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ФОРМА ТИПОВОЙ ТЕХНОЛОГИЧЕСКОЙ СХЕМЫ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2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5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0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араметр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Департамент социальной политики Администрации города Кург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000010000020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города Кург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города Кург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остановление Администрации города Кургана от 3 мая 2012 года № 2919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Административного регламента предоставления Департаментом социальной политики Администрации города Кургана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города Курга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еречень «подуслуг»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Мониторинг качества предоставления муниципальных услуг органами Администрации города Кургана 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numPr>
          <w:ilvl w:val="0"/>
          <w:numId w:val="0"/>
        </w:numPr>
        <w:rPr>
          <w:rStyle w:val="FontStyle21"/>
          <w:rFonts w:ascii="Arial" w:hAnsi="Arial" w:cs="Arial"/>
        </w:rPr>
      </w:pPr>
      <w:r>
        <w:rPr/>
      </w:r>
    </w:p>
    <w:p>
      <w:pPr>
        <w:sectPr>
          <w:type w:val="continuous"/>
          <w:pgSz w:orient="landscape" w:w="23811" w:h="16838"/>
          <w:pgMar w:left="567" w:right="567" w:gutter="0" w:header="720" w:top="992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160"/>
        <w:gridCol w:w="3780"/>
        <w:gridCol w:w="1440"/>
        <w:gridCol w:w="1620"/>
        <w:gridCol w:w="1800"/>
        <w:gridCol w:w="1620"/>
        <w:gridCol w:w="1620"/>
        <w:gridCol w:w="1440"/>
        <w:gridCol w:w="144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хождения юр. лиц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щ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1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города Кургана</w:t>
            </w:r>
          </w:p>
        </w:tc>
      </w:tr>
      <w:tr>
        <w:trPr>
          <w:trHeight w:val="484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при устном обращении заявителя (по телефону или лично) - не более 40 минут с момента поступления обращения;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исьменном обращении заявителя (в т.ч. в электронной форме) - не более 30 дней со дня поступления заявления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 социальной политики Администрации города Кургана.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 устном обращении заявителя (по телефону или лично) - не более 40 минут с момента поступления обращения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 письменном обращении заявителя (в т.ч. в электронной форме) - не более 30 дней со дня поступления заявления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 социальной политики Администрации города Кургана.</w:t>
            </w:r>
          </w:p>
          <w:p>
            <w:pPr>
              <w:pStyle w:val="Normal"/>
              <w:widowControl/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) несоответствие обращения (заявления) требованиям, предусмотренным Административным регламентом;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если текст письменного обращения не поддается прочтению;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если в обращении содержатся нецензурные либо оскорбительные выражения;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если вопросы заявителя не относятся к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;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лицо обратилось с заявлением об отказе от предоставления муниципальной услуги.</w:t>
            </w:r>
          </w:p>
          <w:p>
            <w:pPr>
              <w:pStyle w:val="Normal"/>
              <w:widowControl/>
              <w:rPr>
                <w:rStyle w:val="FontStyle24"/>
                <w:rFonts w:ascii="Arial" w:hAnsi="Arial" w:cs="Arial"/>
                <w:spacing w:val="0"/>
                <w:w w:val="100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 в органе,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ФЦ, по эл.поч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 в органе, по эл.почте,</w:t>
            </w:r>
          </w:p>
          <w:p>
            <w:pPr>
              <w:pStyle w:val="Normal"/>
              <w:widowControl/>
              <w:autoSpaceDE w:val="true"/>
              <w:rPr>
                <w:rStyle w:val="FontStyle24"/>
                <w:rFonts w:ascii="Arial" w:hAnsi="Arial" w:cs="Arial"/>
                <w:spacing w:val="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чте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  <w:spacing w:val="0"/>
          <w:w w:val="100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2705</wp:posOffset>
                </wp:positionV>
                <wp:extent cx="13741400" cy="194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3"/>
                              <w:gridCol w:w="2271"/>
                              <w:gridCol w:w="4236"/>
                              <w:gridCol w:w="4140"/>
                              <w:gridCol w:w="3060"/>
                              <w:gridCol w:w="2880"/>
                              <w:gridCol w:w="2520"/>
                              <w:gridCol w:w="2160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3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тегории лиц, имеющих право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кумент, под</w:t>
                                    <w:softHyphen/>
                                    <w:t>тверждающий правомочие заявител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личие возможности подачи заявления на предоставлени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подуслуги» представи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черпывающий перечень лиц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тановленные требования к документу, подтверждающе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16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города Ку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2pt;height:153.1pt;mso-wrap-distance-left:0pt;mso-wrap-distance-right:9pt;mso-wrap-distance-top:0pt;mso-wrap-distance-bottom:0pt;margin-top:4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1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3"/>
                        <w:gridCol w:w="2271"/>
                        <w:gridCol w:w="4236"/>
                        <w:gridCol w:w="4140"/>
                        <w:gridCol w:w="3060"/>
                        <w:gridCol w:w="2880"/>
                        <w:gridCol w:w="2520"/>
                        <w:gridCol w:w="2160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Style w:val="FontStyle23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Категории лиц, имеющих право на получение «подуслуги»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Документ, под</w:t>
                              <w:softHyphen/>
                              <w:t>тверждающий правомочие заявител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Наличие возможности подачи заявления на предоставл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«подуслуги» представителями заявител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Исчерпывающий перечень лиц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ленные требования к документу, подтверждающе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16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города Курган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rFonts w:cs="Arial" w:ascii="Arial" w:hAnsi="Arial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666"/>
        <w:gridCol w:w="3064"/>
        <w:gridCol w:w="2767"/>
        <w:gridCol w:w="1507"/>
        <w:gridCol w:w="7891"/>
        <w:gridCol w:w="1800"/>
        <w:gridCol w:w="2520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Категория документ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1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города Кургана</w:t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Par0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заявление в Департамент социальной политики Администрации города Кургана о предоставлении информации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подлинник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исьменном обращении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вободной форме с указанием фамилии, имени, отчества заявителя, наименования юридического лица, почтового адреса, адреса электронной почты - если ответ должен быть направлен в форме электронного документа.</w:t>
            </w:r>
          </w:p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исьменном обращении заявление, представляемое заявителем, в целях предоставления муниципальной услуги:</w:t>
            </w:r>
          </w:p>
          <w:p>
            <w:pPr>
              <w:pStyle w:val="Style14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) должно отражать информацию, необходимую для предоставления муниципальной услуги, предусмотренную Административным регламентом;</w:t>
            </w:r>
          </w:p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текст должен быть написан разборчиво, фамилии, имена и отчества физических лиц, наименование юридического лица, почтовый адрес, адрес электронной почты должны быть написаны полностью;</w:t>
            </w:r>
          </w:p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заявление не должно иметь серьезные повреждения, не позволяющие однозначно истолковать его содержание.</w:t>
            </w:r>
          </w:p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1 к данной технологической схе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2 к данной технологической схеме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4020"/>
        <w:gridCol w:w="4140"/>
        <w:gridCol w:w="378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val="en-US" w:eastAsia="en-US"/>
              </w:rPr>
              <w:t>SID</w:t>
            </w:r>
            <w:r>
              <w:rPr>
                <w:rStyle w:val="FontStyle23"/>
                <w:rFonts w:cs="Arial" w:ascii="Arial" w:hAnsi="Arial"/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заимодейств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1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города Кургана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9F9F9" w:val="clear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4773"/>
        <w:gridCol w:w="3960"/>
        <w:gridCol w:w="1980"/>
        <w:gridCol w:w="2700"/>
        <w:gridCol w:w="2160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являющегося (ихс я) результатом «подуслуг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 орга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1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города Кургана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енный ответ заявителю с предоставлением информац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предоставляется заявителю в простой, четкой форме с указанием фамилии и номера телефона непосредственного исполнителя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3 к данной технологической схем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 в органе, в МФЦ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чте, по эл.почте, по почт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енный отказ в предоставлении информац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обязательной ссылкой на основания отказа, указанные в Административном регламенте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4 к данной технологической схеме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1. </w:t>
      </w:r>
      <w:r>
        <w:rPr>
          <w:rStyle w:val="FontStyle20"/>
          <w:rFonts w:cs="Arial" w:ascii="Arial" w:hAnsi="Arial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 в Органе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312"/>
        <w:gridCol w:w="11520"/>
        <w:gridCol w:w="2880"/>
        <w:gridCol w:w="1980"/>
        <w:gridCol w:w="1800"/>
        <w:gridCol w:w="1800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города Кургана</w:t>
            </w:r>
          </w:p>
        </w:tc>
      </w:tr>
      <w:tr>
        <w:trPr>
          <w:trHeight w:val="169" w:hRule="atLeast"/>
        </w:trPr>
        <w:tc>
          <w:tcPr>
            <w:tcW w:w="2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. Наименование административной процедуры 1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и регистрация обращения (заявления) заявителя</w:t>
            </w:r>
          </w:p>
        </w:tc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выполнения административной процедуры является поступление обращения (заявления) в Департамент социальной политики Администрации города Кургана (далее - Департамент) устно (по телефону или лично) или письменно (в т.ч. в электронной форме по электронной почте: dsp@kurgan-city.ru либо через МФЦ)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тном обращении заявителя (по телефону или лично): специалист Управления образования Департамента принимает обращение заявителя о предоставлении информации в устной форме по телефону или лично и регистрирует обращение заявителя в журнале регистрации устных обращений Управления образования Департамента с присвоением порядкового номера и указанием даты поступления обращения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исьменном обращении заявителя (в т.ч. в электронной форме либо через МФЦ): специалист отдела документационного обеспечения Департамента принимает заявление о предоставлении информации (в т.ч. в электронной форме либо через МФЦ), регистрирует заявление в информационной системе "Обращения граждан"/"Служебная корреспонденция" с присвоением порядкового номера и указанием даты поступления заявления и направляет заявление в Управление образования Департамента для рассмотрения и принятия решения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Критерием принятия решения о приеме и регистрации обращения (заявления) является поступление обращения (заявления) заявителя в устной или письменной форм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ется прием и регистрация обращения (заявления) заявителя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иксации результата выполнения административной процедуры: регистрация поступившего обращения (заявления) заявителя при устном обращении - в журнале регистрации устных обращений Управления образования Департамента, при письменном обращении - в информационной системе "Обращения граждан"/"Служебная корреспонденция"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 при устном обращении заявителя - 10 минут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 при письменном обращении заявителя - 3 дня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этом, при обращении заявителя через МФЦ, срок регистрации заявления в Департаменте исчисляется со дня передачи заявления от МФЦ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ием и регистрацию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1 и Приложению 2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обращения (заявления) и предоставление заявителю информации или отказ в предоставлении информации.</w:t>
            </w:r>
          </w:p>
        </w:tc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м для начала выполнения административной процедуры является прием и регистрация обращения (заявления) заявителя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устном обращении заявителя (по телефону или лично): специалист управления образования Департамента в случае, если изложенные в устном обращении факты и обстоятельства являются очевидными и не требуют дополнительной проверки, предоставляет заявителю в устной форме информацию или отказ в предоставлении информации с обязательной ссылкой на основания отказа, указанные Административном регламенте, о чем делается запись в журнале регистрации устных обращений Управления образования Департамента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стальных случаях, если для предоставления заявителю информации требуется дополнительная проверка и сведения, или более продолжительное время для предоставления информации, заявителю предлагается направить обращение о предоставлении муниципальной услуги в письменной форме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Управления образования Департамента должен дать исчерпывающий ответ заявителю в пределах своей компетенции на поставленные вопросы. Во время разговора специалист управления должен корректно и внимательно относится к заявителю, не унижая его чести и достоинства, предоставлять заявителю информацию в простой, четкой форме с указанием фамилии и номера своего телефона. В случае если заданные заявителем вопросы не относятся к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специалист информирует заявителя о его праве получения информации из иных источников или от органов, уполномоченных на ее предоставление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письменном обращении заявителя (в т.ч. в электронной форме либо через МФЦ): специалист Управления образования Департамента рассматривает поступившее письменное обращение заявителя, по результатам рассмотрения готовит письменный ответ заявителю с предоставлением информации или отказ в предоставлении информации с обязательной ссылкой на основания отказа, указанные в Административном регламенте, и передает его в отдел документационного, информационно-технического обеспечения и юридического сопровождения Департамента для выдачи или направления заявителю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предоставляется заявителю в простой, четкой форме с указанием фамилии и номера телефона непосредственного исполнителя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отдела документационного, информационно-технического обеспечения и юридического сопровождения Департамента регистрирует ответ с предоставлением информации или отказ в предоставлении информации в информационной системе "Обращения граждан"/"Служебная корреспонденция" с присвоением номера и даты и выдает его заявителю лично или направляет по почте (в т.ч. в электронной форме)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бращении заявителя через МФЦ результат муниципальной услуги для выдачи заявителю направляется в МФЦ, если иной способ получения не указан заявителем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терием принятия решения о предоставлении информации является отсутствие оснований для отказа в предоставлении муниципальной услуги, предусмотренных Административным регламентом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ом административной процедуры является предоставление заявителю информации или отказ в предоставлении информации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фиксации результата выполнения административной процедуры: регистрация предоставления информации или отказа в предоставлении информации при устном обращении заявителя - в журнале регистрации устных обращений Управления образования Департамента, при письменном обращении заявителя - в информационной системе "Обращения граждан"/"Служебная корреспонденция"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 исполнения административной процедуры при устном обращении заявителя - 30 минут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 исполнения административной процедуры при письменном обращении заявителя - 27 дней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, ответственный за предоставление муниципальной услуги </w:t>
            </w:r>
          </w:p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направление/выдачу результата муниципальной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Fonts w:ascii="Arial" w:hAnsi="Arial" w:cs="Arial"/>
        </w:rPr>
      </w:pPr>
      <w:r>
        <w:rPr>
          <w:rStyle w:val="FontStyle20"/>
          <w:rFonts w:cs="Arial" w:ascii="Arial" w:hAnsi="Arial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2. </w:t>
      </w:r>
      <w:r>
        <w:rPr>
          <w:rStyle w:val="FontStyle20"/>
          <w:rFonts w:cs="Arial" w:ascii="Arial" w:hAnsi="Arial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 в МФЦ</w:t>
      </w:r>
    </w:p>
    <w:p>
      <w:pPr>
        <w:pStyle w:val="Style21"/>
        <w:widowControl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1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74"/>
        <w:gridCol w:w="9900"/>
        <w:gridCol w:w="1620"/>
        <w:gridCol w:w="2160"/>
        <w:gridCol w:w="2160"/>
        <w:gridCol w:w="2340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4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документа, удостоверяющего личность заявителя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.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верка полномочий представителя заявителя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проверяет сведения в доверенности, правомочие лица, обратившегося за услугой, действовать от имени физического (юридического) лица либо проверяет сведения в документе, подтверждающем право лица действовать от имени физического (юридического) лица без довер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комплектности документов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авильности заполнения заявления, представленного заявителем, правильности оплаты государственной пошл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 необходимых для предоставления государственной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заявления, согласно Приложению 1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ача заявителю расписки с указанием перечня принятых документов и информации для справок о ходе исполнения услуги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заполняет и выдает заявителю расписку о приеме документов, в расписке указывается номер и дата регистрации заявления и документов, перечень документов, которые заявитель  предоставил, указываются иные сведения, существенные для предоставления услуг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расписки, согласно </w:t>
            </w:r>
            <w:r>
              <w:rPr>
                <w:rFonts w:cs="Arial" w:ascii="Arial" w:hAnsi="Arial"/>
                <w:sz w:val="18"/>
                <w:szCs w:val="18"/>
              </w:rPr>
              <w:t>Приложению 5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документов в Орган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ведомости приема-передачи документ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документов из МФЦ в Орган осуществляется  не позднее рабочего дня, следующего за днем приема до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ьерская доставка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ведомости приема-передачи, согласно </w:t>
            </w:r>
            <w:r>
              <w:rPr>
                <w:rFonts w:cs="Arial" w:ascii="Arial" w:hAnsi="Arial"/>
                <w:sz w:val="18"/>
                <w:szCs w:val="18"/>
              </w:rPr>
              <w:t>Приложению 6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вещение заявителя о готовности результата предоставления услуги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, специалист Орг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С информирование, оповещение по телефо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документов заявителю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если предусмотрено Административным регламентом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 проверяет документ, удостоверяющий личность заявителя, выдает документы , проставляя отметки о выданных документах в расписке. Заявитель проставляет подпись в расписк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качества предоставления услуги заявителем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 информирует заявителя о возможности оценить качество предоставленной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С рассылка (по телефону), пульт выбора услуг, на информационном портале vashkontrol.r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2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3960"/>
        <w:gridCol w:w="3060"/>
        <w:gridCol w:w="3060"/>
        <w:gridCol w:w="3240"/>
        <w:gridCol w:w="2340"/>
        <w:gridCol w:w="2160"/>
      </w:tblGrid>
      <w:tr>
        <w:trPr>
          <w:trHeight w:val="173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запроса о предоставлении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города Кургана</w:t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формацию можно получи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осредством публичного размещения информационных материалов на официальном сайте муниципального образования города Кургана </w:t>
            </w:r>
            <w:hyperlink r:id="rId6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www.kurgan-city.ru</w:t>
              </w:r>
            </w:hyperlink>
            <w:r>
              <w:rPr>
                <w:rFonts w:cs="Arial CYR" w:ascii="Arial CYR" w:hAnsi="Arial CYR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)посредством размещения информации о муниципальной услуге на Едином портале государственных и муниципальных услуг на сайте </w:t>
            </w:r>
            <w:hyperlink r:id="rId7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www.gosuslugi.ru</w:t>
              </w:r>
            </w:hyperlink>
            <w:r>
              <w:rPr>
                <w:rFonts w:cs="Arial CYR" w:ascii="Arial CYR" w:hAnsi="Arial CYR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 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на официальном сайте ГБУ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МФЦ</w:t>
            </w:r>
            <w:r>
              <w:rPr>
                <w:rFonts w:cs="Arial" w:ascii="Arial" w:hAnsi="Arial"/>
                <w:sz w:val="18"/>
                <w:szCs w:val="18"/>
              </w:rPr>
              <w:t>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fc</w:t>
            </w:r>
            <w:r>
              <w:rPr>
                <w:rFonts w:cs="Arial" w:ascii="Arial" w:hAnsi="Arial"/>
                <w:sz w:val="18"/>
                <w:szCs w:val="18"/>
              </w:rPr>
              <w:t>4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в сети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Интер-нет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тем предварительной электронной записи на официальном сайте муниципального образования города Кургана www.kurgan-city.ru в разделе "Услуги" подраздел "Предварительная запись".</w:t>
            </w:r>
          </w:p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адресу эл.почты Департа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 письменном обращении заявителя (в т.ч. в электронной форме): специалист отдела документационного обеспечения Департамента принимает заявление о предоставлении информации (в т.ч. в электронной форме, регистрирует заявление в информационной системе "Обращения граждан"/"Служебная корреспонденция" с присвоением порядкового номера и указанием даты поступления заявления и направляет заявление в Управление образования Департамента для рассмотрения и принятия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адресу эл. поч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Жалобу можно подать посредством официального сайта муниципального образования города Кургана </w:t>
            </w:r>
            <w:hyperlink r:id="rId8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www.kurgan-city.ru</w:t>
              </w:r>
            </w:hyperlink>
            <w:r>
              <w:rPr>
                <w:rFonts w:cs="Arial CYR" w:ascii="Arial CYR" w:hAnsi="Arial CYR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16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адресу эл.почты Администрации города Кургана или Департамента.</w:t>
            </w:r>
          </w:p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кже, жалоба может быть подана посредством ЕПГУ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jc w:val="right"/>
        <w:textAlignment w:val="baseline"/>
        <w:rPr/>
      </w:pPr>
      <w:r>
        <w:rPr/>
        <w:t xml:space="preserve">Заместителю Руководителя </w:t>
      </w:r>
    </w:p>
    <w:p>
      <w:pPr>
        <w:pStyle w:val="Normal"/>
        <w:widowControl/>
        <w:overflowPunct w:val="false"/>
        <w:jc w:val="right"/>
        <w:textAlignment w:val="baseline"/>
        <w:rPr/>
      </w:pPr>
      <w:r>
        <w:rPr/>
        <w:t xml:space="preserve">Администрации города Кургана, директору </w:t>
      </w:r>
    </w:p>
    <w:p>
      <w:pPr>
        <w:pStyle w:val="Normal"/>
        <w:widowControl/>
        <w:overflowPunct w:val="false"/>
        <w:jc w:val="right"/>
        <w:textAlignment w:val="baseline"/>
        <w:rPr/>
      </w:pPr>
      <w:r>
        <w:rPr/>
        <w:t>Департамента социальной политики</w:t>
      </w:r>
    </w:p>
    <w:p>
      <w:pPr>
        <w:pStyle w:val="Normal"/>
        <w:widowControl/>
        <w:overflowPunct w:val="false"/>
        <w:jc w:val="right"/>
        <w:textAlignment w:val="baseline"/>
        <w:rPr/>
      </w:pPr>
      <w:r>
        <w:rPr/>
        <w:t>Администрации города Кургана</w:t>
      </w:r>
    </w:p>
    <w:p>
      <w:pPr>
        <w:pStyle w:val="Normal"/>
        <w:widowControl/>
        <w:overflowPunct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/>
        <w:overflowPunct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/>
        <w:overflowPunct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jc w:val="center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widowControl/>
        <w:overflowPunct w:val="false"/>
        <w:ind w:left="468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Ф.И.О. заявителя – физического лица,</w:t>
      </w:r>
    </w:p>
    <w:p>
      <w:pPr>
        <w:pStyle w:val="Normal"/>
        <w:widowControl/>
        <w:overflowPunct w:val="false"/>
        <w:ind w:left="468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)</w:t>
      </w:r>
    </w:p>
    <w:p>
      <w:pPr>
        <w:pStyle w:val="Normal"/>
        <w:widowControl/>
        <w:overflowPunct w:val="false"/>
        <w:ind w:left="468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/>
        <w:overflowPunct w:val="false"/>
        <w:ind w:left="468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widowControl/>
        <w:overflowPunct w:val="false"/>
        <w:ind w:left="468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/>
        <w:overflowPunct w:val="false"/>
        <w:ind w:left="468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адрес электронной почты (при наличии))</w:t>
      </w:r>
    </w:p>
    <w:p>
      <w:pPr>
        <w:pStyle w:val="Normal"/>
        <w:widowControl/>
        <w:overflowPunct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"_____" ___________20____ г.                                                                                          ____________________</w:t>
      </w:r>
    </w:p>
    <w:p>
      <w:pPr>
        <w:pStyle w:val="Normal"/>
        <w:widowControl/>
        <w:overflowPunct w:val="false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widowControl/>
        <w:overflowPunct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jc w:val="right"/>
        <w:textAlignment w:val="baseline"/>
        <w:rPr/>
      </w:pPr>
      <w:r>
        <w:rPr/>
        <w:t xml:space="preserve">Заместителю Руководителя </w:t>
      </w:r>
    </w:p>
    <w:p>
      <w:pPr>
        <w:pStyle w:val="Normal"/>
        <w:widowControl/>
        <w:overflowPunct w:val="false"/>
        <w:jc w:val="right"/>
        <w:textAlignment w:val="baseline"/>
        <w:rPr/>
      </w:pPr>
      <w:r>
        <w:rPr/>
        <w:t xml:space="preserve">Администрации города Кургана, директору </w:t>
      </w:r>
    </w:p>
    <w:p>
      <w:pPr>
        <w:pStyle w:val="Normal"/>
        <w:widowControl/>
        <w:overflowPunct w:val="false"/>
        <w:jc w:val="right"/>
        <w:textAlignment w:val="baseline"/>
        <w:rPr/>
      </w:pPr>
      <w:r>
        <w:rPr/>
        <w:t>Департамента социальной политики</w:t>
      </w:r>
    </w:p>
    <w:p>
      <w:pPr>
        <w:pStyle w:val="Normal"/>
        <w:widowControl/>
        <w:overflowPunct w:val="false"/>
        <w:jc w:val="right"/>
        <w:textAlignment w:val="baseline"/>
        <w:rPr/>
      </w:pPr>
      <w:r>
        <w:rPr/>
        <w:t>Администрации города Кургана</w:t>
      </w:r>
    </w:p>
    <w:p>
      <w:pPr>
        <w:pStyle w:val="Normal"/>
        <w:widowControl/>
        <w:overflowPunct w:val="false"/>
        <w:jc w:val="right"/>
        <w:textAlignment w:val="baseline"/>
        <w:rPr/>
      </w:pPr>
      <w:r>
        <w:rPr/>
        <w:t>Постоваленко И.К</w:t>
      </w:r>
    </w:p>
    <w:p>
      <w:pPr>
        <w:pStyle w:val="Normal"/>
        <w:widowControl/>
        <w:overflowPunct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/>
        <w:overflowPunct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/>
        <w:overflowPunct w:val="false"/>
        <w:jc w:val="right"/>
        <w:textAlignment w:val="baseline"/>
        <w:rPr/>
      </w:pPr>
      <w:r>
        <w:rPr/>
        <w:t>от Вашиной Е.С.</w:t>
      </w:r>
    </w:p>
    <w:p>
      <w:pPr>
        <w:pStyle w:val="Normal"/>
        <w:widowControl/>
        <w:overflowPunct w:val="false"/>
        <w:jc w:val="center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widowControl/>
        <w:overflowPunct w:val="false"/>
        <w:ind w:left="468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Ф.И.О. заявителя – физического лица,</w:t>
      </w:r>
    </w:p>
    <w:p>
      <w:pPr>
        <w:pStyle w:val="Normal"/>
        <w:widowControl/>
        <w:overflowPunct w:val="false"/>
        <w:ind w:left="468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)</w:t>
      </w:r>
    </w:p>
    <w:p>
      <w:pPr>
        <w:pStyle w:val="Normal"/>
        <w:widowControl/>
        <w:overflowPunct w:val="false"/>
        <w:ind w:left="468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г. Курган, ул. Новая, 36-7</w:t>
      </w:r>
    </w:p>
    <w:p>
      <w:pPr>
        <w:pStyle w:val="Normal"/>
        <w:widowControl/>
        <w:overflowPunct w:val="false"/>
        <w:ind w:left="468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/>
        <w:overflowPunct w:val="false"/>
        <w:ind w:left="468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widowControl/>
        <w:overflowPunct w:val="false"/>
        <w:ind w:left="468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  <w:lang w:val="en-US"/>
        </w:rPr>
        <w:t>Vashina</w:t>
      </w:r>
      <w:r>
        <w:rPr>
          <w:sz w:val="20"/>
          <w:szCs w:val="20"/>
        </w:rPr>
        <w:t>197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widowControl/>
        <w:overflowPunct w:val="false"/>
        <w:ind w:left="468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/>
        <w:overflowPunct w:val="false"/>
        <w:ind w:left="468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адрес электронной почты (при наличии))</w:t>
      </w:r>
    </w:p>
    <w:p>
      <w:pPr>
        <w:pStyle w:val="Normal"/>
        <w:widowControl/>
        <w:overflowPunct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ind w:firstLine="708"/>
        <w:jc w:val="both"/>
        <w:textAlignment w:val="baseline"/>
        <w:rPr/>
      </w:pPr>
      <w:r>
        <w:rPr/>
        <w:t>Прошу предоставить информацию отдыхают или учатся начальные классы по субботам в СОШ №45.</w:t>
      </w:r>
    </w:p>
    <w:p>
      <w:pPr>
        <w:pStyle w:val="Normal"/>
        <w:widowControl/>
        <w:overflowPunct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textAlignment w:val="baseline"/>
        <w:rPr/>
      </w:pPr>
      <w:r>
        <w:rPr>
          <w:sz w:val="20"/>
          <w:szCs w:val="20"/>
        </w:rPr>
        <w:t>"12" июня 2016 г.                                                                                          ____________________</w:t>
      </w:r>
    </w:p>
    <w:p>
      <w:pPr>
        <w:pStyle w:val="Normal"/>
        <w:widowControl/>
        <w:overflowPunct w:val="false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widowControl/>
        <w:overflowPunct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 свободной форме на бланке Департамен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В свободной форме на бланке Департамента</w:t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53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/>
        <w:ind w:left="45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ind w:left="5280" w:hanging="0"/>
        <w:rPr>
          <w:rFonts w:cs="Arial"/>
        </w:rPr>
      </w:pPr>
      <w:r>
        <w:rPr>
          <w:rFonts w:cs="Arial"/>
          <w:b/>
          <w:bCs/>
        </w:rPr>
        <w:t>«УТВЕРЖДАЮ»</w:t>
      </w:r>
    </w:p>
    <w:p>
      <w:pPr>
        <w:pStyle w:val="Normal"/>
        <w:spacing w:lineRule="atLeast" w:line="100"/>
        <w:ind w:left="5280" w:hanging="0"/>
        <w:rPr>
          <w:rFonts w:cs="Arial"/>
        </w:rPr>
      </w:pPr>
      <w:r>
        <w:rPr>
          <w:rFonts w:cs="Arial"/>
        </w:rPr>
        <w:t>Начальник (наименование отдела ГБУ «МФЦ»)</w:t>
      </w:r>
    </w:p>
    <w:p>
      <w:pPr>
        <w:pStyle w:val="Normal"/>
        <w:ind w:left="5280" w:hanging="0"/>
        <w:rPr>
          <w:rFonts w:cs="Arial"/>
          <w:b/>
          <w:b/>
        </w:rPr>
      </w:pPr>
      <w:r>
        <w:rPr>
          <w:rFonts w:cs="Arial"/>
        </w:rPr>
        <w:t xml:space="preserve">_________________Ф.И.О. </w:t>
      </w:r>
    </w:p>
    <w:p>
      <w:pPr>
        <w:pStyle w:val="Normal"/>
        <w:tabs>
          <w:tab w:val="clear" w:pos="708"/>
          <w:tab w:val="left" w:pos="5535" w:leader="none"/>
        </w:tabs>
        <w:ind w:left="5280" w:hanging="0"/>
        <w:rPr>
          <w:b/>
          <w:b/>
        </w:rPr>
      </w:pPr>
      <w:r>
        <w:rPr>
          <w:rFonts w:cs="Arial"/>
          <w:b/>
        </w:rPr>
        <w:t>«____» ___________20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ость приема - передачи </w:t>
      </w:r>
      <w:r>
        <w:rPr>
          <w:b/>
        </w:rPr>
        <w:t>документов</w:t>
      </w:r>
    </w:p>
    <w:p>
      <w:pPr>
        <w:pStyle w:val="Normal"/>
        <w:rPr/>
      </w:pPr>
      <w:r>
        <w:rPr/>
        <w:t>г. Курган                                                                                       «_____»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итель: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rPr/>
      </w:pPr>
      <w:r>
        <w:rPr/>
        <w:t>Приемщик: 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81915</wp:posOffset>
                </wp:positionV>
                <wp:extent cx="6069330" cy="4364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04"/>
                              <w:gridCol w:w="5593"/>
                              <w:gridCol w:w="9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кум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документов по заявителю: (Ф.И.О. заявител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документов по заявителю: (Ф.И.О. заявител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документов по заявителю: (Ф.И.О. заявител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43.65pt;mso-wrap-distance-left:0pt;mso-wrap-distance-right:9pt;mso-wrap-distance-top:0pt;mso-wrap-distance-bottom:0pt;margin-top:6.4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04"/>
                        <w:gridCol w:w="5593"/>
                        <w:gridCol w:w="993"/>
                        <w:gridCol w:w="2268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докум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jc w:val="center"/>
                              <w:rPr/>
                            </w:pPr>
                            <w:r>
                              <w:rPr/>
                              <w:t>лис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документов по заявителю: (Ф.И.О. заявител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документов по заявителю: (Ф.И.О. заявител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документов по заявителю: (Ф.И.О. заявител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___________________________________________________документов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  </w:t>
      </w:r>
      <w:r>
        <w:rPr>
          <w:sz w:val="15"/>
          <w:szCs w:val="15"/>
        </w:rPr>
        <w:t>(прописью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Подпись отправителя ___________________/___________________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Ф.И.О., должность</w:t>
      </w:r>
    </w:p>
    <w:p>
      <w:pPr>
        <w:pStyle w:val="Normal"/>
        <w:rPr/>
      </w:pPr>
      <w:r>
        <w:rPr/>
        <w:t>Подпись приемщика ____________________/___________________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Ф.И.О.,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/>
        <w:spacing w:lineRule="atLeast" w:line="276" w:before="0" w:after="200"/>
        <w:ind w:left="50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276" w:before="0" w:after="200"/>
        <w:ind w:left="50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276" w:before="0" w:after="200"/>
        <w:ind w:left="50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ость приема - передачи </w:t>
      </w:r>
      <w:r>
        <w:rPr>
          <w:b/>
        </w:rPr>
        <w:t>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Курган                                                                                       «_____»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итель: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rPr/>
      </w:pPr>
      <w:r>
        <w:rPr/>
        <w:t>Приемщик: 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5877"/>
        <w:gridCol w:w="993"/>
        <w:gridCol w:w="1984"/>
      </w:tblGrid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___________________________________________________документов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  </w:t>
      </w:r>
      <w:r>
        <w:rPr>
          <w:sz w:val="15"/>
          <w:szCs w:val="15"/>
        </w:rPr>
        <w:t>(прописью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правителя ___________________/___________________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Ф.И.О., должность</w:t>
      </w:r>
    </w:p>
    <w:p>
      <w:pPr>
        <w:pStyle w:val="Normal"/>
        <w:rPr/>
      </w:pPr>
      <w:r>
        <w:rPr/>
        <w:t>Подпись приемщика ____________________/___________________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Ф.И.О., 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/>
        <w:spacing w:lineRule="atLeast" w:line="276" w:before="0" w:after="200"/>
        <w:ind w:left="50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992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414" w:hanging="0"/>
      <w:jc w:val="both"/>
      <w:rPr>
        <w:rStyle w:val="FontStyle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basedOn w:val="Style13"/>
    <w:qFormat/>
    <w:rPr>
      <w:rFonts w:cs="Times New Roman"/>
      <w:sz w:val="16"/>
      <w:szCs w:val="1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overflowPunct w:val="false"/>
      <w:spacing w:before="0" w:after="120"/>
      <w:textAlignment w:val="baseline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lineRule="atLeast" w:line="100" w:before="28" w:after="119"/>
    </w:pPr>
    <w:rPr>
      <w:rFonts w:eastAsia="Times New Roman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kurgan-city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kurgan-city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9:00Z</dcterms:created>
  <dc:creator>Алексей А. Половинкин</dc:creator>
  <dc:description/>
  <cp:keywords/>
  <dc:language>en-US</dc:language>
  <cp:lastModifiedBy>user</cp:lastModifiedBy>
  <cp:lastPrinted>2016-11-22T10:00:00Z</cp:lastPrinted>
  <dcterms:modified xsi:type="dcterms:W3CDTF">2021-05-11T08:46:00Z</dcterms:modified>
  <cp:revision>6</cp:revision>
  <dc:subject/>
  <dc:title>ФОРМА ТИПОВОЙ ТЕХНОЛОГИЧЕСКОЙ СХЕМЫ</dc:title>
</cp:coreProperties>
</file>